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79"/>
        <w:gridCol w:w="539"/>
        <w:gridCol w:w="540"/>
        <w:gridCol w:w="720"/>
        <w:gridCol w:w="180"/>
        <w:gridCol w:w="180"/>
        <w:gridCol w:w="360"/>
        <w:gridCol w:w="247"/>
        <w:gridCol w:w="142"/>
        <w:gridCol w:w="151"/>
        <w:gridCol w:w="180"/>
        <w:gridCol w:w="180"/>
        <w:gridCol w:w="360"/>
        <w:gridCol w:w="360"/>
        <w:gridCol w:w="45"/>
        <w:gridCol w:w="135"/>
        <w:gridCol w:w="360"/>
        <w:gridCol w:w="375"/>
        <w:gridCol w:w="165"/>
        <w:gridCol w:w="99"/>
        <w:gridCol w:w="126"/>
        <w:gridCol w:w="583"/>
        <w:gridCol w:w="632"/>
        <w:gridCol w:w="76"/>
        <w:gridCol w:w="104"/>
        <w:gridCol w:w="1649"/>
        <w:gridCol w:w="2423"/>
        <w:gridCol w:w="1357"/>
      </w:tblGrid>
      <w:tr>
        <w:trPr>
          <w:trHeight w:val="279" w:hRule="atLeast"/>
        </w:trPr>
        <w:tc>
          <w:tcPr>
            <w:tcW w:w="9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DATOS PERSONAL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UA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MER APELLID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GUNDO APELLIDO (O DE CASAD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5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S</w:t>
            </w:r>
          </w:p>
        </w:tc>
        <w:tc>
          <w:tcPr>
            <w:tcW w:w="2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UMENTO DE IDENTIFICACIÓN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.C. ___ C.E. ___ PAS. ___         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.  ________________________ DE___________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  ___  M ___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IONAL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BRETA MILITAR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MERA CLASE _______      SEGUNDA CLASE _______        No.  ________________       D.M. __________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Y LUGAR DE NACIMIEN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 ____  MES ____ AÑO______ </w:t>
            </w:r>
          </w:p>
        </w:tc>
        <w:tc>
          <w:tcPr>
            <w:tcW w:w="52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ÓN DE CORRESPO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                             DEP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____________________           _________________</w:t>
            </w:r>
          </w:p>
        </w:tc>
        <w:tc>
          <w:tcPr>
            <w:tcW w:w="52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                             DEP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____________________           __________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EMAI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FORMACIÓN ACADÉMI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CIÓN BÁSICA Y MED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QUE CON UNA X EL ÚLTIMO GRADO APROBADO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4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 OBTENID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CIÓN BÁSIC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PRIMARIA                    SECUNDARIA          MEDIA</w:t>
            </w:r>
          </w:p>
        </w:tc>
        <w:tc>
          <w:tcPr>
            <w:tcW w:w="54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GRAD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o.   2o.   3o.   4o.   5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___  ___  ___  ___  ___ </w:t>
            </w:r>
          </w:p>
        </w:tc>
        <w:tc>
          <w:tcPr>
            <w:tcW w:w="1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6o.   7o.   8o.  9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___  ___  ___  ___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0.   1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 ___</w:t>
            </w:r>
          </w:p>
        </w:tc>
        <w:tc>
          <w:tcPr>
            <w:tcW w:w="54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S _________________________   AÑO_____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DUCACIÓN SUPERIOR (PREGRADO Y POSTGRADO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LIGENCIE ESTE PUNTO EN ESTRICTO ORDEN CRONOLÓGICO, EN MODALIDAD ACADÉMICA ESCRIB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C (TÉCNICA), TL (TECNOLÓGICA), TE (TECNOLÓGICA ESPECIALIZADA), UN (UNIVERSITARIA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 (ESPECIALIZACIÓN), MG (MAESTRÍA O MAGÍSTER), DOC (DOCTORADO O PHD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CIONE AL FRENTE EL NÚMERO DE LA TARJETA PROFESIONAL (SI ÉSTA HA SIDO PREVISTA EN UNA LEY)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ALIDAD ACADÉMIC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. SEMESTRES APROBADO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UAD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       NO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 LOS ESTUDIOS O TÍTULOS OBTENIDOS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ACIÓ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S       AÑO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. DE TARJETA PROFESIONAL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PECIFIQUÉ LOS IDIOMAS DIFERENTES AL ESPAÑOL QU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BLA, LEE, ESCRIBE DE FORMA, REGULAR (R), BIEN (B) O MUY BIEN (MB)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 HABL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    B    MB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LO LE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   B     MB</w:t>
            </w:r>
          </w:p>
        </w:tc>
        <w:tc>
          <w:tcPr>
            <w:tcW w:w="1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 ESCRIB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     B    MB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EXPERIENCIA LABOR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CIONE SU EXPERIENCIA LABORAL O DE PRESTACIÓN DE SERVICIOS EN ESTRICTO ORDEN CRONOLÓGICO COMENZANDO POR EL ACTUAL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ACTUAL O CONTRATO VIG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 O CONTRATO ACTU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SERVACIONES: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855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O CONTRATO ANTER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 CONTRA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O CONTRATO ANTER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 CONTRA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O CONTRATO ANTER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 CONTRA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TA: SI REQUIERE ADICIONAR MÁS EXPERIENCIA LABORAL, IMPRIMA NUEVAMENTE ESTA HOJA. 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TIEMPO TOTAL DE EXPERIENCIA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QUE EL TIEMPO TOTAL DE SU EXPERIENCIA LABORAL EN NÚMERO DE AÑOS Y MES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23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UPACIÓN</w:t>
            </w:r>
          </w:p>
        </w:tc>
        <w:tc>
          <w:tcPr>
            <w:tcW w:w="20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EMPO DE EXPERIENCI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ÑOS         MESES                                                 </w:t>
            </w:r>
          </w:p>
        </w:tc>
        <w:tc>
          <w:tcPr>
            <w:tcW w:w="317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OR UNIVERSITAR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JADOR INDEPENDIEN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7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LEADO DEL SECTOR PRIVAD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7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DOR PÚBLI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7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TIEMPO EXPERI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7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88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5 FIRMA DEL TITUL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NIFIESTO BAJO LA GRAVEDAD DE JURAMENTO QUE LA INFORMACIÓN SUMINISTRADA EN ESTE FORMATO DE HOJA DE VIDA DE LA CORPORACIÓN UNIVERSITARIA AUTÓNOMA DE NARIÑO ES REAL Y PUEDE SER VERIFICADA EN SU TOTALIDAD SI LA UNIVERSIDAD LO REQUIERA Y QUE SI ____ NO___ ME ENCUENTRO EN LAS CAUSALES DE INHABILIDAD E INCOMPATIBILIDAD DEL ORDEN CONSTITUCIONAL O LEGAL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5240</wp:posOffset>
                      </wp:positionV>
                      <wp:extent cx="3352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9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55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SOPORTES REQUERID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exar todos los soportes registra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a de gr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ado Judi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ecedentes disciplinari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ecedentes fisc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Entregar hoja de vida con todos los soportes registrados a la decanatura correspondi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Enviar hoja de vida escaneada en formato .pdf a los correos Electrónicos </w:t>
            </w:r>
          </w:p>
          <w:p>
            <w:pPr>
              <w:pStyle w:val="Normal"/>
              <w:ind w:left="720" w:hanging="0"/>
              <w:jc w:val="both"/>
              <w:rPr>
                <w:rStyle w:val="Go"/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asistente.thumano@aunar.edu.co</w:t>
              </w:r>
            </w:hyperlink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</w:rPr>
                <w:t>talento.humano@aunar.edu.co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9 OBSERVACIONES DEL JEFE DE RECURSOS HUMA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CO QUE LA INFORMACIÓN AQUÍ SUMINISTRADA HA SIDO CONSTATADA FRENTE A LOS DOCUMENTOS QUE HAN SIDO PRESENTADOS COMO SOPOR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Y FIRMA DEL JEFE DE PERSON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  <w:gridCol w:w="2268"/>
    </w:tblGrid>
    <w:tr>
      <w:trPr>
        <w:trHeight w:val="416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7145</wp:posOffset>
                </wp:positionV>
                <wp:extent cx="995045" cy="100774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045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>PROCESO: GESTION DE TALENTO HUMANO</w:t>
          </w:r>
        </w:p>
        <w:p>
          <w:pPr>
            <w:pStyle w:val="Header"/>
            <w:jc w:val="cent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  <w:p>
          <w:pPr>
            <w:pStyle w:val="Head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>FORMATO: HOJA DE VIDA ADMINISTRATIVOS</w:t>
          </w:r>
        </w:p>
        <w:p>
          <w:pPr>
            <w:pStyle w:val="Normal"/>
            <w:tabs>
              <w:tab w:val="clear" w:pos="708"/>
              <w:tab w:val="left" w:pos="4419" w:leader="none"/>
            </w:tabs>
            <w:rPr>
              <w:rFonts w:eastAsia="Calibri"/>
            </w:rPr>
          </w:pPr>
          <w:r>
            <w:rPr>
              <w:rFonts w:eastAsia="Calibri"/>
            </w:rPr>
            <w:tab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>Código: FO-GTH-036</w:t>
          </w:r>
        </w:p>
      </w:tc>
    </w:tr>
    <w:tr>
      <w:trPr>
        <w:trHeight w:val="416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 xml:space="preserve">Fecha: </w:t>
          </w:r>
          <w:r>
            <w:rPr>
              <w:rFonts w:cs="Century Gothic" w:ascii="Century Gothic" w:hAnsi="Century Gothic"/>
              <w:lang w:val="en-US" w:eastAsia="en-US"/>
            </w:rPr>
            <w:t>15-Oct-2024</w:t>
          </w:r>
        </w:p>
      </w:tc>
    </w:tr>
    <w:tr>
      <w:trPr>
        <w:trHeight w:val="407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>Versión: 01</w:t>
          </w:r>
        </w:p>
      </w:tc>
    </w:tr>
    <w:tr>
      <w:trPr>
        <w:trHeight w:val="414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 xml:space="preserve">Página:  </w:t>
          </w:r>
          <w:r>
            <w:rPr>
              <w:rFonts w:eastAsia="Calibri" w:cs="Arial" w:ascii="Century Gothic" w:hAnsi="Century Gothic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instrText xml:space="preserve"> PAGE \* ARABIC </w:instrText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fldChar w:fldCharType="separate"/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t>6</w:t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fldChar w:fldCharType="end"/>
          </w:r>
          <w:r>
            <w:rPr>
              <w:rFonts w:eastAsia="Calibri" w:cs="Arial" w:ascii="Century Gothic" w:hAnsi="Century Gothic"/>
              <w:sz w:val="22"/>
              <w:szCs w:val="22"/>
            </w:rPr>
            <w:t xml:space="preserve"> de </w:t>
          </w:r>
          <w:r>
            <w:rPr>
              <w:rFonts w:eastAsia="Calibri" w:cs="Arial" w:ascii="Century Gothic" w:hAnsi="Century Gothic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fldChar w:fldCharType="separate"/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t>6</w:t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stente.thumano@aunar.edu.co" TargetMode="External"/><Relationship Id="rId3" Type="http://schemas.openxmlformats.org/officeDocument/2006/relationships/hyperlink" Target="mailto:talento.humano@aunar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1:33:00Z</dcterms:created>
  <dc:creator>secretaria</dc:creator>
  <dc:description/>
  <cp:keywords/>
  <dc:language>en-US</dc:language>
  <cp:lastModifiedBy>DESARROLLO</cp:lastModifiedBy>
  <dcterms:modified xsi:type="dcterms:W3CDTF">2025-07-11T20:26:00Z</dcterms:modified>
  <cp:revision>8</cp:revision>
  <dc:subject/>
  <dc:title>CORPORACION UNIVERSITARIA AUTONOMA DE NARIÑO "AUNAR"</dc:title>
</cp:coreProperties>
</file>